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31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t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26" w:h="221" w:x="1131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66" w:h="811" w:x="6120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66" w:h="811" w:x="6120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931" w:h="706" w:x="1087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8</Words>
  <Characters>17379</Characters>
  <CharactersWithSpaces>148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2:00Z</dcterms:created>
  <dc:creator>Crystal Reports</dc:creator>
  <dc:description>Powered By Crystal</dc:description>
  <dc:language>en-US</dc:language>
  <cp:lastModifiedBy/>
  <dcterms:modified xsi:type="dcterms:W3CDTF">2022-07-2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C94D3E325D31A23DC61C39A3CE6C4A49E7AC27838664AD6B77280F12F3F3</vt:lpwstr>
  </property>
  <property fmtid="{D5CDD505-2E9C-101B-9397-08002B2CF9AE}" pid="3" name="Business Objects Context Information1">
    <vt:lpwstr>FF6839CCD0E5E5BEC019723800B68787C7E297347DE501CF1F64F7B76E6AA97FBC39C7C8C902B2D6D47F51D3CEB99FA3AC06BBE9037683BEB0148F4C708D749FB69C369CFED5C4D9E0775B20B886088BFD882175B8A8239E4615CC212FC727EA3E27A5DEE96FD2395A4DE278F511D6EF02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A2D0D85FDBA2D0903250FFBA24E5B2F2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A2E3016E6CBE0199FF931DDDB3CCF026</vt:lpwstr>
  </property>
  <property fmtid="{D5CDD505-2E9C-101B-9397-08002B2CF9AE}" pid="8" name="Operator">
    <vt:lpwstr>utilizator buget1</vt:lpwstr>
  </property>
</Properties>
</file>